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rFonts w:eastAsia="Times New Roman"/>
          <w:b/>
          <w:i/>
          <w:sz w:val="52"/>
          <w:szCs w:val="52"/>
        </w:rPr>
        <w:t xml:space="preserve">        </w:t>
      </w:r>
      <w:r>
        <w:rPr>
          <w:b/>
          <w:sz w:val="72"/>
          <w:szCs w:val="72"/>
        </w:rPr>
        <w:t>«Лиса-проказниц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годний праздник для детей 2 мл. группы. 2018 год</w:t>
      </w:r>
    </w:p>
    <w:p>
      <w:pPr>
        <w:pStyle w:val="Normal"/>
        <w:rPr/>
      </w:pPr>
      <w:r>
        <w:rPr>
          <w:i/>
          <w:sz w:val="32"/>
          <w:szCs w:val="32"/>
        </w:rPr>
        <w:t>Под музыку дети входят в зал цепочкой. Обойдя змейкой зал, встают перед елочкой. Огоньки на елочке не горят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едущая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– </w:t>
      </w:r>
      <w:r>
        <w:rPr>
          <w:sz w:val="32"/>
          <w:szCs w:val="32"/>
        </w:rPr>
        <w:t>Посмотрите, как сверкает наш уютный светлый зал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ab/>
        <w:t xml:space="preserve"> Ёлка всех нас приглашает, час для праздника настал!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Вот так чудо в нашем зале, словно в сказку мы попали.</w:t>
        <w:br/>
        <w:t xml:space="preserve">         Гляньте, елочка стоит, вся сверкает и блестит.</w:t>
        <w:br/>
        <w:t xml:space="preserve">Как мы рады, ребята, что снова наступил веселый, сказочный Новый год и в гости к нам пришла наша любимая елочка, такая нарядная и красивая. Давайте мы с ней поздороваемся,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дружно скажем : «Здравствуй, елочка!»</w:t>
        <w:br/>
        <w:t>Дети</w:t>
        <w:tab/>
        <w:tab/>
        <w:t>Здравствуй, елочка!</w:t>
        <w:br/>
        <w:t>Вед.</w:t>
        <w:tab/>
        <w:tab/>
        <w:t>Что-то елочка молчит, ничего не говорит,</w:t>
        <w:br/>
        <w:t xml:space="preserve">                  Огоньками не мигает, может, наша елка спит?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Что же делать? Как нам быть? </w:t>
        <w:br/>
        <w:t>Чем нам елку разбудить? </w:t>
        <w:br/>
        <w:t>Елка, елка, елочка, колкая иголочка. </w:t>
        <w:br/>
        <w:t>Приготовь скорее ушки, нашу песенку послушай. </w:t>
      </w:r>
    </w:p>
    <w:p>
      <w:pPr>
        <w:pStyle w:val="Normal"/>
        <w:ind w:left="1416" w:hanging="0"/>
        <w:rPr/>
      </w:pPr>
      <w:r>
        <w:rPr>
          <w:sz w:val="32"/>
          <w:szCs w:val="32"/>
        </w:rPr>
        <w:t>Мы сейчас споем тебе громко песню о зиме.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Исполняется песня «Зима - зимушка»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i/>
          <w:sz w:val="32"/>
          <w:szCs w:val="32"/>
        </w:rPr>
        <w:t>После песни елочка зажигается, дети хлопают в ладо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</w:t>
        <w:tab/>
        <w:tab/>
        <w:t>Засверкала наша елка, огоньков красивых сколько!!!</w:t>
        <w:tab/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А теперь, ребята, почитаем нашей елочки стихотворения.</w:t>
      </w:r>
    </w:p>
    <w:p>
      <w:pPr>
        <w:pStyle w:val="Normal"/>
        <w:rPr/>
      </w:pPr>
      <w:r>
        <w:rPr>
          <w:sz w:val="32"/>
          <w:szCs w:val="32"/>
        </w:rPr>
        <w:t>1-й реб.</w:t>
      </w: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К нам на праздник, посмотрите, сама зимушка пришла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Постучалась снова в гости. С Новым годом, детвора!</w:t>
      </w:r>
    </w:p>
    <w:p>
      <w:pPr>
        <w:pStyle w:val="Normal"/>
        <w:rPr/>
      </w:pPr>
      <w:r>
        <w:rPr>
          <w:sz w:val="32"/>
          <w:szCs w:val="32"/>
        </w:rPr>
        <w:t>2-й реб.</w:t>
        <w:tab/>
        <w:t>А на елочке игрушки — бусы, шарики блестят.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>Елка тоже поздравляет с Новым годом всех ребят.</w:t>
      </w:r>
    </w:p>
    <w:p>
      <w:pPr>
        <w:pStyle w:val="Normal"/>
        <w:rPr/>
      </w:pPr>
      <w:r>
        <w:rPr>
          <w:sz w:val="32"/>
          <w:szCs w:val="32"/>
        </w:rPr>
        <w:t>З-й реб</w:t>
      </w:r>
      <w:r>
        <w:rPr>
          <w:b/>
          <w:sz w:val="32"/>
          <w:szCs w:val="32"/>
        </w:rPr>
        <w:t xml:space="preserve">.    </w:t>
      </w:r>
      <w:r>
        <w:rPr>
          <w:sz w:val="32"/>
          <w:szCs w:val="32"/>
        </w:rPr>
        <w:t>Дед Мороз придёт на праздник. Рады мы его встречать.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>Будем весело кружиться, вокруг елки танцевать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-й реб.   Дед Мороз прислал нам елку, огоньки на ней зажег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И блестят на ней иголки, а на веточках - снежок!</w:t>
      </w:r>
    </w:p>
    <w:p>
      <w:pPr>
        <w:pStyle w:val="Normal"/>
        <w:rPr/>
      </w:pPr>
      <w:r>
        <w:rPr>
          <w:sz w:val="32"/>
          <w:szCs w:val="32"/>
        </w:rPr>
        <w:t>5-й реб.</w:t>
        <w:tab/>
        <w:t>Возле елки в Новый год дружно водим хоровод.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>Елочка-красавица детям очень нравится.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>Вот она какая - стройная, больша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      Зимними днями стояла елочка в лесу, среди елок и берез, 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слушала много разных сказок. Может быть, и сегодня она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расскажет нам одну из них?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i/>
          <w:sz w:val="32"/>
          <w:szCs w:val="32"/>
        </w:rPr>
        <w:t>(Слышится волшебная музык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лка </w:t>
      </w:r>
      <w:r>
        <w:rPr>
          <w:i/>
          <w:sz w:val="32"/>
          <w:szCs w:val="32"/>
        </w:rPr>
        <w:t>(голос).</w:t>
      </w:r>
      <w:r>
        <w:rPr>
          <w:sz w:val="32"/>
          <w:szCs w:val="32"/>
        </w:rPr>
        <w:t xml:space="preserve">    Здравствуйте, мои дорогие друзья. С Новым годом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Вы знаете, кто это говорит? Да ведь это же я —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новогодняя Елка! Как вы меня красиво украсили,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спели веселую песенку, прочитали замечательные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стихотворения. Спасибо вам! За это я расскажу вам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одну удивительную сказку. Вот слушайте: в один из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морозных дней перед Новым годом Снегурочка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собрала своих друзей — волшебных гномов — и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передала им поручение Деда Мороза: сделать много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новогодних игрушек для детей. Ведь он скоро пойде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на елку в детский сад и хочет всем детям подарить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игрушки… Ой, ребята, а разве Снегурочка еще не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пришла? Тогда зовите ее скорей! Зовите! Скорей!</w:t>
      </w:r>
    </w:p>
    <w:p>
      <w:pPr>
        <w:pStyle w:val="Normal"/>
        <w:rPr/>
      </w:pPr>
      <w:r>
        <w:rPr>
          <w:sz w:val="32"/>
          <w:szCs w:val="32"/>
        </w:rPr>
        <w:t>Дети.             Снегуроч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.</w:t>
        <w:tab/>
        <w:t xml:space="preserve">     А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.             Снегурочка!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i/>
          <w:sz w:val="32"/>
          <w:szCs w:val="32"/>
        </w:rPr>
        <w:t>Входит Снегур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ур.      Здравствуйте, мои друзья! Всех вас рада видеть я!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Я спешила к вам, ребятки, через снежные поля, 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В чудный праздник новогодний стала белая земля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Вот смотрю на вашу елку: хороша она, красива!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Снег пушистый на иголках, а игрушки – просто диво!</w:t>
      </w:r>
    </w:p>
    <w:p>
      <w:pPr>
        <w:pStyle w:val="Normal"/>
        <w:tabs>
          <w:tab w:val="clear" w:pos="708"/>
          <w:tab w:val="left" w:pos="1680" w:leader="none"/>
        </w:tabs>
        <w:rPr>
          <w:sz w:val="40"/>
          <w:szCs w:val="40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Я во всех садах бывала – лучше ёлки не видала.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Всех детей она зовет в новогодний хоровод.</w:t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rFonts w:eastAsia="Times New Roman"/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 xml:space="preserve">Хоровод вокруг елочки   «Елочка, елочка»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. </w:t>
        <w:tab/>
        <w:tab/>
        <w:tab/>
        <w:t>Милая Снегурочка! На нашем новогоднем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празднике сегодня случилось чудо: заговорила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новогодняя Елка и рассказала нам, что дедушка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Мороз попросил гномов  сделать много игрушек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для ребят. Ты нам расскажешь дальше эту сказку?</w:t>
      </w:r>
    </w:p>
    <w:p>
      <w:pPr>
        <w:pStyle w:val="Normal"/>
        <w:rPr/>
      </w:pPr>
      <w:r>
        <w:rPr>
          <w:sz w:val="32"/>
          <w:szCs w:val="32"/>
        </w:rPr>
        <w:t xml:space="preserve">Снег. </w:t>
        <w:tab/>
        <w:tab/>
        <w:t>Конечно, конечно, не только расскажу, но и покажу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Только нам надо добраться на заснеженную 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>полянку; где гномы живут. Может быть, мы поедем</w:t>
        <w:tab/>
        <w:tab/>
        <w:tab/>
        <w:t xml:space="preserve"> на саночках? Тогда вперед!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b/>
          <w:sz w:val="40"/>
          <w:szCs w:val="40"/>
        </w:rPr>
        <w:t>Танец «Саночки»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американская песня «Бубенцы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  <w:tab/>
        <w:t xml:space="preserve">И вот в таком заснеженном лесу жили гномы, в тепл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избушке. Они умели делать для детей замечательные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игрушки. И каждый год они стучали своими серебряными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молоточками и забивали золотые гвозди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негурочка выводит за руку цепочкой гномов- мальчиков, и они встают перед елочкой.)</w:t>
      </w:r>
    </w:p>
    <w:p>
      <w:pPr>
        <w:pStyle w:val="Normal"/>
        <w:rPr/>
      </w:pPr>
      <w:r>
        <w:rPr>
          <w:b/>
          <w:sz w:val="32"/>
          <w:szCs w:val="32"/>
        </w:rPr>
        <w:t xml:space="preserve">1-й гном. </w:t>
      </w:r>
      <w:r>
        <w:rPr>
          <w:sz w:val="32"/>
          <w:szCs w:val="32"/>
        </w:rPr>
        <w:t>Поздравляем с Новым годом всех гостей!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Поздравляем с Новым годом всех детей!</w:t>
      </w:r>
    </w:p>
    <w:p>
      <w:pPr>
        <w:pStyle w:val="Normal"/>
        <w:rPr/>
      </w:pPr>
      <w:r>
        <w:rPr>
          <w:b/>
          <w:sz w:val="32"/>
          <w:szCs w:val="32"/>
        </w:rPr>
        <w:t xml:space="preserve">2-й гном. </w:t>
      </w:r>
      <w:r>
        <w:rPr>
          <w:sz w:val="32"/>
          <w:szCs w:val="32"/>
        </w:rPr>
        <w:t>Очень весело сегодня у ребят,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А на елочке фонарики горят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З-й гном. </w:t>
      </w:r>
      <w:r>
        <w:rPr>
          <w:sz w:val="32"/>
          <w:szCs w:val="32"/>
        </w:rPr>
        <w:t>Вокруг елочки кружится хоровод,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Дружно песенкой встречаем Нов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.       Милые гномы! Дедушка Мороз попросил вас сделать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много игрушек для детей. Он скоро придет в детский сад, а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игрушки еще не готовы. Надо поторопиться!</w:t>
      </w:r>
    </w:p>
    <w:p>
      <w:pPr>
        <w:pStyle w:val="Normal"/>
        <w:rPr/>
      </w:pPr>
      <w:r>
        <w:rPr>
          <w:b/>
          <w:sz w:val="32"/>
          <w:szCs w:val="32"/>
        </w:rPr>
        <w:t xml:space="preserve">4-й гном. </w:t>
      </w:r>
      <w:r>
        <w:rPr>
          <w:sz w:val="32"/>
          <w:szCs w:val="32"/>
        </w:rPr>
        <w:t>Мы возьмем все молоточки, постучим по уголочкам.</w:t>
      </w:r>
    </w:p>
    <w:p>
      <w:pPr>
        <w:pStyle w:val="Normal"/>
        <w:rPr/>
      </w:pPr>
      <w:r>
        <w:rPr>
          <w:b/>
          <w:sz w:val="32"/>
          <w:szCs w:val="32"/>
        </w:rPr>
        <w:t xml:space="preserve">5-й гном. </w:t>
      </w:r>
      <w:r>
        <w:rPr>
          <w:sz w:val="32"/>
          <w:szCs w:val="32"/>
        </w:rPr>
        <w:t>Постучим и здесь, и там, чтоб игрушки сделать вам.</w:t>
      </w:r>
    </w:p>
    <w:p>
      <w:pPr>
        <w:pStyle w:val="Normal"/>
        <w:rPr/>
      </w:pPr>
      <w:r>
        <w:rPr>
          <w:b/>
          <w:sz w:val="32"/>
          <w:szCs w:val="32"/>
        </w:rPr>
        <w:t xml:space="preserve">6-й гном. </w:t>
      </w:r>
      <w:r>
        <w:rPr>
          <w:sz w:val="32"/>
          <w:szCs w:val="32"/>
        </w:rPr>
        <w:t>Ну-ка, быстро все за дело, чтоб работа закипел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7-й гном. </w:t>
      </w:r>
      <w:r>
        <w:rPr>
          <w:sz w:val="32"/>
          <w:szCs w:val="32"/>
        </w:rPr>
        <w:t>Мы стучим, стучим, стучим, всем игрушки мастерим.</w:t>
      </w:r>
    </w:p>
    <w:p>
      <w:pPr>
        <w:pStyle w:val="Normal"/>
        <w:rPr/>
      </w:pPr>
      <w:r>
        <w:rPr>
          <w:rFonts w:eastAsia="Times New Roman"/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Под мелодию  «Как у наших у ворот»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гномы играют на ложках.</w:t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>(В конце все гномы  подходят к елочке, где заранее спрятана коробка с игрушками, стучат над ней, когда уходят класть ложки, Снегурочка сдергивает с коробки платочек, которым она укрыта, в ней лежат игрушки)</w:t>
      </w:r>
    </w:p>
    <w:p>
      <w:pPr>
        <w:pStyle w:val="Normal"/>
        <w:rPr/>
      </w:pPr>
      <w:r>
        <w:rPr>
          <w:sz w:val="32"/>
          <w:szCs w:val="32"/>
        </w:rPr>
        <w:t xml:space="preserve">Снегур. </w:t>
        <w:tab/>
        <w:t>Спасибо вам, милые гномы. Вы замечательно выполнили свою работу. Коробочка полным-пол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</w:t>
        <w:tab/>
        <w:tab/>
        <w:t xml:space="preserve">Садитесь тихонько, дорогие гномы, будем смотреть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сказку дальше.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Раздается хитрая музыка, из-за елки выглядывает Лиса</w:t>
      </w:r>
    </w:p>
    <w:p>
      <w:pPr>
        <w:pStyle w:val="Normal"/>
        <w:rPr/>
      </w:pPr>
      <w:r>
        <w:rPr>
          <w:sz w:val="32"/>
          <w:szCs w:val="32"/>
        </w:rPr>
        <w:t xml:space="preserve">Лиса </w:t>
      </w:r>
      <w:r>
        <w:rPr>
          <w:i/>
          <w:sz w:val="32"/>
          <w:szCs w:val="32"/>
        </w:rPr>
        <w:t>(за елкой).</w:t>
      </w:r>
      <w:r>
        <w:rPr>
          <w:sz w:val="32"/>
          <w:szCs w:val="32"/>
        </w:rPr>
        <w:t xml:space="preserve"> Ой, как холодно! Какой мороз! </w:t>
      </w:r>
      <w:r>
        <w:rPr>
          <w:i/>
          <w:sz w:val="32"/>
          <w:szCs w:val="32"/>
        </w:rPr>
        <w:t>(Выглядывает из-за елки.)</w:t>
      </w:r>
      <w:r>
        <w:rPr>
          <w:sz w:val="32"/>
          <w:szCs w:val="32"/>
        </w:rPr>
        <w:t xml:space="preserve"> Можно к вам?</w:t>
      </w:r>
    </w:p>
    <w:p>
      <w:pPr>
        <w:pStyle w:val="Normal"/>
        <w:rPr/>
      </w:pPr>
      <w:r>
        <w:rPr>
          <w:sz w:val="32"/>
          <w:szCs w:val="32"/>
        </w:rPr>
        <w:t xml:space="preserve">Вед. </w:t>
        <w:tab/>
        <w:tab/>
        <w:t>Заходи, заходи, Лисонька, что скаже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иса. </w:t>
        <w:tab/>
        <w:t xml:space="preserve">Хочу к вам на праздник попроситься? Пока бегала п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лесу, совсем  замерзла. Все слушала ваши веселые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песенки. А потом раздался такой стук — на весь лес! Я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уж подумала, что это зайчик себе новую избушку строит.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А тут так красиво, весело. С Новым годом, ребятк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.</w:t>
        <w:tab/>
        <w:t>Спасибо, Лисонька! Только не задумала ли ты хитрость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какую на этот раз? Что-то мы тебе не верим! Правда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ребята?</w:t>
      </w:r>
    </w:p>
    <w:p>
      <w:pPr>
        <w:pStyle w:val="Normal"/>
        <w:rPr/>
      </w:pPr>
      <w:r>
        <w:rPr>
          <w:sz w:val="32"/>
          <w:szCs w:val="32"/>
        </w:rPr>
        <w:t>Лиса.       Ой, что вы, ребята! Что ты, Снегурочка! Я очень хорошая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Лисичка. Вот, например, для ребят знаю   очень интересную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игру. Всем нужно закрыть глаза и не подглядывать, а то</w:t>
      </w:r>
    </w:p>
    <w:p>
      <w:pPr>
        <w:pStyle w:val="Normal"/>
        <w:ind w:left="708" w:hanging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волшебства не бу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.    Ну, хорошо, Лисонька, мы с ребятами закроем глазки. А ты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нас не обманешь?</w:t>
      </w:r>
    </w:p>
    <w:p>
      <w:pPr>
        <w:pStyle w:val="Normal"/>
        <w:rPr/>
      </w:pPr>
      <w:r>
        <w:rPr>
          <w:sz w:val="32"/>
          <w:szCs w:val="32"/>
        </w:rPr>
        <w:t>Лиса.   Ни за что! Никогда! Вы только посчитайте — один, два, три.</w:t>
      </w:r>
    </w:p>
    <w:p>
      <w:pPr>
        <w:pStyle w:val="Normal"/>
        <w:rPr/>
      </w:pPr>
      <w:r>
        <w:rPr>
          <w:i/>
          <w:sz w:val="32"/>
          <w:szCs w:val="32"/>
        </w:rPr>
        <w:t>Дети и Снегурочка закрывают глаза ладошками. В это время Лиса берет коробку с игрушками и, пятясь, убегает</w:t>
      </w:r>
      <w:r>
        <w:rPr>
          <w:b/>
          <w:i/>
          <w:sz w:val="32"/>
          <w:szCs w:val="32"/>
        </w:rPr>
        <w:t>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негурочка </w:t>
      </w:r>
      <w:r>
        <w:rPr>
          <w:i/>
          <w:sz w:val="32"/>
          <w:szCs w:val="32"/>
        </w:rPr>
        <w:t>(открывает глаза).</w:t>
      </w:r>
      <w:r>
        <w:rPr>
          <w:sz w:val="32"/>
          <w:szCs w:val="32"/>
        </w:rPr>
        <w:t xml:space="preserve"> А где же Лиса? А где коробка?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Опять обманула нас плутовка! Что же нам делать?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Видите, сколько снежинок прилетело в наш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музыкальный зал, значит, совсем близко Дед Мороз.</w:t>
      </w:r>
    </w:p>
    <w:p>
      <w:pPr>
        <w:pStyle w:val="Normal"/>
        <w:ind w:left="708" w:firstLine="708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Эй, снежиночки-снежинки,  все сюда скорей летите!</w:t>
      </w:r>
    </w:p>
    <w:p>
      <w:pPr>
        <w:pStyle w:val="Normal"/>
        <w:ind w:left="1416" w:hanging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Деду Морозу в детский сад  дорожку укажите!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b/>
          <w:sz w:val="40"/>
          <w:szCs w:val="40"/>
        </w:rPr>
        <w:t>Танец Снежи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д Мороз </w:t>
      </w:r>
      <w:r>
        <w:rPr>
          <w:i/>
          <w:sz w:val="32"/>
          <w:szCs w:val="32"/>
        </w:rPr>
        <w:t>(за дверью).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Это детский сад «Солнышко»? Э-ге-гей!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Ребятишки! Тороплюсь я, к вам иду на веселый праздник.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Спешу! Спешу!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i/>
          <w:sz w:val="32"/>
          <w:szCs w:val="32"/>
        </w:rPr>
        <w:t>В зал входит Дед мороз, обходит круг и встает перед ел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Мороз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Здравствуйте, мои детишки!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И девчонки, и мальчишки!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С Новым годом! С Новым годом!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Всех друзей я поздравляю,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Смеха, радости желаю.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Все сюда скорей идите, дружно песню заводите.</w:t>
      </w:r>
    </w:p>
    <w:p>
      <w:pPr>
        <w:pStyle w:val="Normal"/>
        <w:ind w:left="708" w:firstLine="708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Исполняется песня про Деда Моро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Мороз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А что вы все такие грустные? Разве вы не рады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Дедушке Морозу?</w:t>
      </w:r>
    </w:p>
    <w:p>
      <w:pPr>
        <w:pStyle w:val="Normal"/>
        <w:rPr/>
      </w:pPr>
      <w:r>
        <w:rPr>
          <w:sz w:val="32"/>
          <w:szCs w:val="32"/>
        </w:rPr>
        <w:t xml:space="preserve">Снегур.      Мы рады тебе, Дедушка Мороз, только у на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приключилась беда! Добрые гномы выполнили твое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задание — сделали много игрушек для детей. Но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появилась Лиса и перехитрила нас, а коробку с </w:t>
      </w:r>
    </w:p>
    <w:p>
      <w:pPr>
        <w:pStyle w:val="Normal"/>
        <w:ind w:left="708" w:firstLine="708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игрушками унесла. И что теперь делать, мы не зн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. Мороз.  Ах, она плутовка! Ах, она безобразница! Да разве можно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без спроса брать чужое? Ну, я ее накажу за такой плохой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поступок! Ребята! У вас есть телефон в детском саду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Мне нужно позвонить моему помощнику Снеговику. Он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по всему лесу ходит, что делается в лесу — знает.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Может быть, он видел Лису с нашей коробкой.</w:t>
      </w:r>
    </w:p>
    <w:p>
      <w:pPr>
        <w:pStyle w:val="Normal"/>
        <w:rPr/>
      </w:pPr>
      <w:r>
        <w:rPr>
          <w:sz w:val="32"/>
          <w:szCs w:val="32"/>
        </w:rPr>
        <w:t>Снег.         Дедушка Мороз! А вот и телефон!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i/>
          <w:sz w:val="32"/>
          <w:szCs w:val="32"/>
        </w:rPr>
        <w:t>Подает Деду Морозу телефон. Дед Мороз набирает номер.</w:t>
      </w:r>
    </w:p>
    <w:p>
      <w:pPr>
        <w:pStyle w:val="Normal"/>
        <w:rPr/>
      </w:pPr>
      <w:r>
        <w:rPr>
          <w:sz w:val="32"/>
          <w:szCs w:val="32"/>
        </w:rPr>
        <w:t>Дед Мороз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 Алло! Алло! Это лес? Мне нужен Снегови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неговик </w:t>
      </w:r>
      <w:r>
        <w:rPr>
          <w:i/>
          <w:sz w:val="32"/>
          <w:szCs w:val="32"/>
        </w:rPr>
        <w:t>(голос из-за двери).</w:t>
      </w:r>
      <w:r>
        <w:rPr>
          <w:sz w:val="32"/>
          <w:szCs w:val="32"/>
        </w:rPr>
        <w:t xml:space="preserve"> 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А это я и есть! Сам Снеговик. Что такое стряслось? Может, прислать пожарных снеговик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д Мороз. </w:t>
        <w:tab/>
        <w:t>Да нет никакого пожара! Мы просим найти в лесу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нашу коробку с игрушками. Лиса схватила ее и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убежала. Помоги на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неговик.         Это дело — не беда! Я знаю все тропинки в лесу.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Вот лыжи возьму и мигом весь лес обойду. Ждите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Дед Мороз.    А пока Снеговика мы ждем, давайте погреемся и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поиграем в какую - нибудь веселую игру.</w:t>
      </w:r>
    </w:p>
    <w:p>
      <w:pPr>
        <w:pStyle w:val="Normal"/>
        <w:rPr/>
      </w:pPr>
      <w:r>
        <w:rPr>
          <w:rFonts w:eastAsia="Times New Roman"/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Проводится музыкальная игра «Дед Мороз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пощипал  нам щеч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д Мороз.    Снегурочка, что-то Снеговик задерживается, неужели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не нашел нашу коробку?</w:t>
      </w:r>
    </w:p>
    <w:p>
      <w:pPr>
        <w:pStyle w:val="Normal"/>
        <w:rPr/>
      </w:pPr>
      <w:r>
        <w:rPr>
          <w:sz w:val="32"/>
          <w:szCs w:val="32"/>
        </w:rPr>
        <w:t xml:space="preserve">Снеговик </w:t>
      </w:r>
      <w:r>
        <w:rPr>
          <w:i/>
          <w:sz w:val="32"/>
          <w:szCs w:val="32"/>
        </w:rPr>
        <w:t>(голос )</w:t>
      </w:r>
      <w:r>
        <w:rPr>
          <w:sz w:val="32"/>
          <w:szCs w:val="32"/>
        </w:rPr>
        <w:t>. Эй, друзья! Дедушка Мороз! Нашел! Нашел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зал входит Снеговик, смахивая снег с маленькой коробочки. Все</w:t>
      </w:r>
    </w:p>
    <w:p>
      <w:pPr>
        <w:pStyle w:val="Normal"/>
        <w:rPr/>
      </w:pPr>
      <w:r>
        <w:rPr>
          <w:rFonts w:eastAsia="Times New Roman"/>
          <w:i/>
          <w:sz w:val="32"/>
          <w:szCs w:val="32"/>
        </w:rPr>
        <w:t xml:space="preserve">                                      </w:t>
      </w:r>
      <w:r>
        <w:rPr>
          <w:i/>
          <w:sz w:val="32"/>
          <w:szCs w:val="32"/>
        </w:rPr>
        <w:t>хлопают в ладо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д Мороз. </w:t>
        <w:tab/>
        <w:t xml:space="preserve">Ну-ка, ну-ка покажи нам скорей!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>(Берет коробку в руки, разглядывает.)</w:t>
      </w:r>
    </w:p>
    <w:p>
      <w:pPr>
        <w:pStyle w:val="Normal"/>
        <w:rPr/>
      </w:pPr>
      <w:r>
        <w:rPr>
          <w:sz w:val="32"/>
          <w:szCs w:val="32"/>
        </w:rPr>
        <w:t>Снегурочка.</w:t>
        <w:tab/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Ой, дедушка Мороз, а ведь это не наша коробка! </w:t>
      </w:r>
      <w:r>
        <w:rPr>
          <w:i/>
          <w:sz w:val="32"/>
          <w:szCs w:val="32"/>
        </w:rPr>
        <w:t>(Развязывает бант.)</w:t>
      </w:r>
      <w:r>
        <w:rPr>
          <w:sz w:val="32"/>
          <w:szCs w:val="32"/>
        </w:rPr>
        <w:t xml:space="preserve"> Тут всего одна конфетка!</w:t>
      </w:r>
    </w:p>
    <w:p>
      <w:pPr>
        <w:pStyle w:val="Normal"/>
        <w:rPr/>
      </w:pPr>
      <w:r>
        <w:rPr>
          <w:sz w:val="32"/>
          <w:szCs w:val="32"/>
        </w:rPr>
        <w:t>Дед Мороз.</w:t>
        <w:tab/>
        <w:tab/>
        <w:t xml:space="preserve"> Да что ты, всего од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неговик.   </w:t>
        <w:tab/>
        <w:tab/>
        <w:t xml:space="preserve"> Как это не ваша коробка? Неужели не ваша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Тогда побегу другую искать. Сейчас я, мигом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  <w:r>
        <w:rPr>
          <w:i/>
          <w:sz w:val="32"/>
          <w:szCs w:val="32"/>
        </w:rPr>
        <w:t>(Убегает.)</w:t>
      </w:r>
    </w:p>
    <w:p>
      <w:pPr>
        <w:pStyle w:val="Normal"/>
        <w:rPr/>
      </w:pPr>
      <w:r>
        <w:rPr>
          <w:sz w:val="32"/>
          <w:szCs w:val="32"/>
        </w:rPr>
        <w:t xml:space="preserve">Дед Мороз </w:t>
      </w:r>
      <w:r>
        <w:rPr>
          <w:i/>
          <w:sz w:val="32"/>
          <w:szCs w:val="32"/>
        </w:rPr>
        <w:t>(кричит ему вслед).</w:t>
      </w:r>
      <w:r>
        <w:rPr>
          <w:sz w:val="32"/>
          <w:szCs w:val="32"/>
        </w:rPr>
        <w:t>Наша коробка побольше! Побольше!</w:t>
      </w:r>
    </w:p>
    <w:p>
      <w:pPr>
        <w:pStyle w:val="Normal"/>
        <w:rPr/>
      </w:pPr>
      <w:r>
        <w:rPr>
          <w:sz w:val="32"/>
          <w:szCs w:val="32"/>
        </w:rPr>
        <w:t>Снегурочка.    Дедушка, а что же мы с ребятами делать будем, пок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Снеговичок нашу коробочку ищет.</w:t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 xml:space="preserve">Дед Мороз.      Как что? Играть! Да не просто, а на колокольчиках. 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Times New Roman"/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 xml:space="preserve">Танец – игра «Колокольчики» </w:t>
      </w:r>
      <w:r>
        <w:rPr>
          <w:sz w:val="32"/>
          <w:szCs w:val="32"/>
        </w:rPr>
        <w:t>(А. Евтодьевой)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Дед Мороз. </w:t>
        <w:tab/>
        <w:t>Как вы весело играли, ребятки! А теперь вы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отдохните, дедушке стихи прочтит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читают стих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негур.       Дедушка, почему-то Снеговичка долго нет. Уж не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заблудился ли он в лесу? Позвони-ка ему еще раз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д Мороз.  Давай, давай, внученька! </w:t>
      </w:r>
      <w:r>
        <w:rPr>
          <w:i/>
          <w:sz w:val="32"/>
          <w:szCs w:val="32"/>
        </w:rPr>
        <w:t>(Берет телефон.)</w:t>
      </w:r>
      <w:r>
        <w:rPr>
          <w:sz w:val="32"/>
          <w:szCs w:val="32"/>
        </w:rPr>
        <w:t xml:space="preserve"> Алло!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Алло! Это лес? Снеговичок, уж не заблудился ли ты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один в лесу? Мы тебя ждем с нетерпе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овик.</w:t>
      </w: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>Нашел! Скоро  принес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Мороз</w:t>
        <w:tab/>
        <w:t xml:space="preserve">     А пока, мы Снеговика ждем, давайте потанцуем.</w:t>
      </w:r>
    </w:p>
    <w:p>
      <w:pPr>
        <w:pStyle w:val="Normal"/>
        <w:rPr/>
      </w:pPr>
      <w:r>
        <w:rPr>
          <w:rFonts w:eastAsia="Times New Roman"/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 xml:space="preserve">Исполняется парный танец  «Ладушки»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i/>
          <w:sz w:val="32"/>
          <w:szCs w:val="32"/>
        </w:rPr>
        <w:t>После танца вбегает Снеговик</w:t>
      </w:r>
    </w:p>
    <w:p>
      <w:pPr>
        <w:pStyle w:val="Normal"/>
        <w:rPr/>
      </w:pPr>
      <w:r>
        <w:rPr>
          <w:sz w:val="32"/>
          <w:szCs w:val="32"/>
        </w:rPr>
        <w:t xml:space="preserve">Снеговик </w:t>
        <w:tab/>
        <w:t xml:space="preserve">      Ну, вот и нашлась ваша коробочка!</w:t>
      </w:r>
    </w:p>
    <w:p>
      <w:pPr>
        <w:pStyle w:val="Normal"/>
        <w:ind w:left="708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негурочка развязывает на коробке б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негур.            Вот эта действительно наша. Смотри, дедушка,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какие игрушки сделали гномы для ребят.... Всего не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перечесть! </w:t>
      </w:r>
    </w:p>
    <w:p>
      <w:pPr>
        <w:pStyle w:val="Normal"/>
        <w:rPr/>
      </w:pPr>
      <w:r>
        <w:rPr>
          <w:sz w:val="32"/>
          <w:szCs w:val="32"/>
        </w:rPr>
        <w:t xml:space="preserve">Дед Мороз. </w:t>
        <w:tab/>
        <w:t>Ай да гномы, ай да молодцы! Очень старались!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Снеговичок, а теперь тебе самое ответственное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задание. В сугробе, в лесу, лежит самая большая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коробка, она нам очень нужна. Будь другом, </w:t>
      </w:r>
    </w:p>
    <w:p>
      <w:pPr>
        <w:pStyle w:val="Normal"/>
        <w:ind w:left="1416" w:firstLine="708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принеси ее к нам на праздник.</w:t>
      </w:r>
    </w:p>
    <w:p>
      <w:pPr>
        <w:pStyle w:val="Normal"/>
        <w:rPr/>
      </w:pPr>
      <w:r>
        <w:rPr>
          <w:sz w:val="32"/>
          <w:szCs w:val="32"/>
        </w:rPr>
        <w:t>Снеговик.         А как она там оказалась, дедушка Мороз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Мороз.       Да вот, когда я ехал по лесу, обронил ее в снег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упала с саней. А ведь она нам очень нужна, без нее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просто не обойтись. Уж не поленись, принеси,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пожалуйста!</w:t>
      </w:r>
    </w:p>
    <w:p>
      <w:pPr>
        <w:pStyle w:val="Normal"/>
        <w:rPr/>
      </w:pPr>
      <w:r>
        <w:rPr>
          <w:sz w:val="32"/>
          <w:szCs w:val="32"/>
        </w:rPr>
        <w:t>Снеговик.          Очень нужна?</w:t>
      </w:r>
    </w:p>
    <w:p>
      <w:pPr>
        <w:pStyle w:val="Normal"/>
        <w:rPr/>
      </w:pPr>
      <w:r>
        <w:rPr>
          <w:sz w:val="32"/>
          <w:szCs w:val="32"/>
        </w:rPr>
        <w:t>Дед Мороз.       Очень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Снеговик.         Тогда бегу, бегу скоро принесу! </w:t>
      </w:r>
      <w:r>
        <w:rPr>
          <w:i/>
          <w:sz w:val="32"/>
          <w:szCs w:val="32"/>
        </w:rPr>
        <w:t>(Уходит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</w:t>
      </w:r>
      <w:r>
        <w:rPr>
          <w:b/>
          <w:i/>
          <w:sz w:val="32"/>
          <w:szCs w:val="32"/>
        </w:rPr>
        <w:tab/>
        <w:t xml:space="preserve">                 </w:t>
      </w:r>
      <w:r>
        <w:rPr>
          <w:sz w:val="32"/>
          <w:szCs w:val="32"/>
        </w:rPr>
        <w:t>Дедушка Мороз, давай мы, пок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Снеговика ждем, в какую – нибудь игру поиграем. </w:t>
      </w:r>
    </w:p>
    <w:p>
      <w:pPr>
        <w:pStyle w:val="Normal"/>
        <w:rPr/>
      </w:pPr>
      <w:r>
        <w:rPr>
          <w:sz w:val="32"/>
          <w:szCs w:val="32"/>
        </w:rPr>
        <w:t>Д. Мороз.         Игры я люблю. Вот как раз у меня очень интересна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игра есть. Выходите ко мне, вставайте в кружок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>Проводится игра «Д. Мороз, посмотри на нас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сле игры дети садятся на стульчи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овик.</w:t>
      </w: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 xml:space="preserve">Расступись, честной народ, Снеговик опять идет.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Да не просто к вам идет, А Лису с собой ведет. </w:t>
      </w:r>
      <w:r>
        <w:rPr>
          <w:i/>
          <w:sz w:val="32"/>
          <w:szCs w:val="32"/>
        </w:rPr>
        <w:t>(Снеговик с Лисой толкают впереди себя огромную коробку, перевязанную лентой.)</w:t>
      </w:r>
    </w:p>
    <w:p>
      <w:pPr>
        <w:pStyle w:val="Normal"/>
        <w:rPr>
          <w:sz w:val="32"/>
          <w:szCs w:val="32"/>
        </w:rPr>
      </w:pPr>
      <w:r>
        <w:rPr/>
        <w:t>Снеговик</w:t>
        <w:tab/>
        <w:t xml:space="preserve">   </w:t>
      </w:r>
      <w:r>
        <w:rPr>
          <w:sz w:val="32"/>
          <w:szCs w:val="32"/>
        </w:rPr>
        <w:t xml:space="preserve">Вот, дедушка Мороз! Задание твое выполнил. Подхожу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к коробке, а около нее Лиса сидит, плачет, говорит,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детей обидела, стыд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Мороз.   Вот это хорошо, что поняла свою ошибку. Будь всегда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доброй да друзьям помог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а.</w:t>
      </w:r>
      <w:r>
        <w:rPr>
          <w:b/>
          <w:sz w:val="32"/>
          <w:szCs w:val="32"/>
        </w:rPr>
        <w:t xml:space="preserve"> </w:t>
        <w:tab/>
        <w:t xml:space="preserve">  </w:t>
      </w:r>
      <w:r>
        <w:rPr>
          <w:sz w:val="32"/>
          <w:szCs w:val="32"/>
        </w:rPr>
        <w:t xml:space="preserve">Никогда больше не буду никого обижать!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Честно! Честно! Простите меня, ребя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Мороз</w:t>
        <w:tab/>
        <w:t xml:space="preserve">   Ну что, ребята, простим Лисонь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 </w:t>
        <w:tab/>
        <w:t xml:space="preserve">  Да!</w:t>
      </w:r>
    </w:p>
    <w:p>
      <w:pPr>
        <w:pStyle w:val="Normal"/>
        <w:rPr/>
      </w:pPr>
      <w:r>
        <w:rPr>
          <w:sz w:val="32"/>
          <w:szCs w:val="32"/>
        </w:rPr>
        <w:t>Д. Мороз</w:t>
        <w:tab/>
        <w:t xml:space="preserve">  Я очень рад, что все хорошо закончилось! И на радости</w:t>
      </w:r>
    </w:p>
    <w:p>
      <w:pPr>
        <w:pStyle w:val="Normal"/>
        <w:rPr>
          <w:sz w:val="32"/>
          <w:szCs w:val="32"/>
        </w:rPr>
      </w:pPr>
      <w:r>
        <w:rPr>
          <w:sz w:val="20"/>
          <w:szCs w:val="20"/>
        </w:rPr>
        <w:tab/>
        <w:tab/>
      </w:r>
      <w:r>
        <w:rPr>
          <w:sz w:val="32"/>
          <w:szCs w:val="32"/>
        </w:rPr>
        <w:t xml:space="preserve">  такой потанцуем  под сосной.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40"/>
          <w:szCs w:val="40"/>
        </w:rPr>
        <w:t>Танец «Дружно встанем в хоровод»</w:t>
      </w:r>
    </w:p>
    <w:p>
      <w:pPr>
        <w:pStyle w:val="Normal"/>
        <w:rPr/>
      </w:pPr>
      <w:r>
        <w:rPr>
          <w:sz w:val="32"/>
          <w:szCs w:val="32"/>
        </w:rPr>
        <w:t xml:space="preserve">Дед Мороз.   Вот как замечательно потанцевали. А теперь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Снегурочка, развязывай бант! Что же там, интересно?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Снегурочка открывает коробку и достает подарки.</w:t>
      </w:r>
    </w:p>
    <w:p>
      <w:pPr>
        <w:pStyle w:val="Normal"/>
        <w:rPr/>
      </w:pPr>
      <w:r>
        <w:rPr>
          <w:sz w:val="32"/>
          <w:szCs w:val="32"/>
        </w:rPr>
        <w:t>Дед Мороз.   С Новым годом, детвора! Подарки получать пора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ед Мороз и Снегурочка раздают подарки. Снеговик и Лиса </w:t>
      </w:r>
    </w:p>
    <w:p>
      <w:pPr>
        <w:pStyle w:val="Normal"/>
        <w:ind w:firstLine="708"/>
        <w:rPr/>
      </w:pPr>
      <w:r>
        <w:rPr>
          <w:rFonts w:eastAsia="Times New Roman"/>
          <w:i/>
          <w:sz w:val="32"/>
          <w:szCs w:val="32"/>
        </w:rPr>
        <w:t xml:space="preserve">                                       </w:t>
      </w:r>
      <w:r>
        <w:rPr>
          <w:i/>
          <w:sz w:val="32"/>
          <w:szCs w:val="32"/>
        </w:rPr>
        <w:t>помогают.</w:t>
      </w:r>
    </w:p>
    <w:p>
      <w:pPr>
        <w:pStyle w:val="Normal"/>
        <w:rPr/>
      </w:pPr>
      <w:r>
        <w:rPr>
          <w:sz w:val="32"/>
          <w:szCs w:val="32"/>
        </w:rPr>
        <w:t>Снегур.</w:t>
        <w:tab/>
        <w:t>Ребята нам было очень весело у вас на праздник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. Мороз</w:t>
        <w:tab/>
        <w:t>За год, детки, подрастайте и меня не забывайте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Я ведь в следующем году снова в гости к вам приду!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До свиданья!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15:00Z</dcterms:created>
  <dc:creator>Василий</dc:creator>
  <dc:description/>
  <dc:language>en-US</dc:language>
  <cp:lastModifiedBy>Admin</cp:lastModifiedBy>
  <cp:lastPrinted>2018-12-03T09:12:00Z</cp:lastPrinted>
  <dcterms:modified xsi:type="dcterms:W3CDTF">2018-12-03T06:15:00Z</dcterms:modified>
  <cp:revision>2</cp:revision>
  <dc:subject/>
  <dc:title/>
</cp:coreProperties>
</file>